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OCESSO Nº18.812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S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Não há na Lei nº 9.099/95, previsão para recurso adesivo.  Esta Lei especial possui apenas o recurso inominado previsto no seu artigo 41, além, evidentemente, dos Embargos de Declaração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Neste sentido, a boa lição de Luis Felipe Salomão, </w:t>
      </w:r>
      <w:r>
        <w:rPr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Roteiro dos Juizados Especiais Cíveis, Editora Destaque, 1997, páginas 74/75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Assim, considerando o sistema próprio de recursos da Lei dos Juizados Especiais e o princípio da celeridade, não há previsão para: agravo de instrumento ou  retido, </w:t>
      </w:r>
      <w:r>
        <w:rPr>
          <w:b/>
          <w:bCs/>
          <w:sz w:val="28"/>
          <w:szCs w:val="28"/>
          <w:u w:val="single"/>
        </w:rPr>
        <w:t>recurso adesivo</w:t>
      </w:r>
      <w:r>
        <w:rPr>
          <w:sz w:val="28"/>
          <w:szCs w:val="28"/>
        </w:rPr>
        <w:t xml:space="preserve"> , embargos infringentes, ...”  (</w:t>
      </w:r>
      <w:r>
        <w:rPr>
          <w:b/>
          <w:bCs/>
          <w:sz w:val="28"/>
          <w:szCs w:val="28"/>
        </w:rPr>
        <w:t xml:space="preserve"> grifei</w:t>
      </w:r>
      <w:r>
        <w:rPr>
          <w:sz w:val="28"/>
          <w:szCs w:val="28"/>
        </w:rPr>
        <w:t xml:space="preserve"> ).</w:t>
      </w:r>
    </w:p>
    <w:p>
      <w:pPr>
        <w:pStyle w:val="Normal"/>
        <w:ind w:left="284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Desta forma,  não se pode receber o recurso adesivo de fls 55/56, já que sem previsão na Lei nº 9.099/95.  Revogo, pois, o despacho de fls 57, deixando de receber o recurso adesivo.</w:t>
      </w:r>
    </w:p>
    <w:p>
      <w:pPr>
        <w:pStyle w:val="Normal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Remetam-se  os  presentes autos à Egrégia Turma Recursal competente, ressaltando, conforme certificado às fls 50, que o recurso é tempestivo e o preparo regular.</w:t>
      </w:r>
    </w:p>
    <w:p>
      <w:pPr>
        <w:pStyle w:val="Normal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Rio de Janeiro,06 de outubro de 1997</w:t>
      </w:r>
    </w:p>
    <w:p>
      <w:pPr>
        <w:pStyle w:val="Normal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ind w:firstLine="14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2:47:00Z</dcterms:created>
  <dc:creator>TJ-RJ</dc:creator>
  <dc:description/>
  <dc:language>en-US</dc:language>
  <cp:lastModifiedBy>TJ-RJ</cp:lastModifiedBy>
  <dcterms:modified xsi:type="dcterms:W3CDTF">1997-02-05T12:47:00Z</dcterms:modified>
  <cp:revision>2</cp:revision>
  <dc:subject/>
  <dc:title>PROCESSO N�18.812/97</dc:title>
</cp:coreProperties>
</file>